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吝啬痴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贪婪的代价追逐金钱失去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贪婪的代价：追逐金钱，失去人心</w:t>
      </w:r>
      <w:r>
        <w:rPr>
          <w:sz w:val="32"/>
          <w:szCs w:val="32"/>
        </w:rPr>
        <w:t>&lt;/p&gt;&lt;p&gt;&lt;img src="/static-img/AgNVmjZBFtcMYhNWRZcryb3GekJiQX_IdUrXJpt_L0EEOSW6nlS0S5AmxHB_4oCX.jpg"&gt;&lt;/p&gt;&lt;p&gt;</w:t>
      </w:r>
      <w:r>
        <w:rPr>
          <w:sz w:val="32"/>
          <w:szCs w:val="32"/>
        </w:rPr>
        <w:t>在这个物欲横流的时代，吝啬痴狂成了许多人生活中的一个常见现象。人们为了获取更多的财富，不惜牺牲自己的幸福和他人的情感。这种行为不仅损害了自己，也影响了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吝啬痴狂如何影响个人生活。有这样一个真实案例，一位老板名叫李明，他一直都很节省开支，即使公司业绩年年上升，他也没有提高员工工资。在他的眼中，每一分钱都是金钱，都不能浪费。但是，这种态度最终导致了员工离职潮，因为他们感到被忽视和不被尊重。结果，公司因为人才流失而开始倒闭。而李明却因为自己的吝啬痴狂而失去了事业和朋友。</w:t>
      </w:r>
      <w:r>
        <w:rPr>
          <w:sz w:val="32"/>
          <w:szCs w:val="32"/>
        </w:rPr>
        <w:t>&lt;/p&gt;&lt;p&gt;&lt;img src="/static-img/hvxBDRONWw2vwzvqrtoqDL3GekJiQX_IdUrXJpt_L0GdaR0hdlCXkanw4L55OWqczoRnwrP2MIU7E6vr685trQGueiQ00vmc9u9_On5HYXl3S7Weew0QqktfNl646qCsIH3lcVbVZO8s8IBsv9Vc2h4uE_-1PGajXXhLWdSrbMg.jpg"&gt;&lt;/p&gt;&lt;p&gt;</w:t>
      </w:r>
      <w:r>
        <w:rPr>
          <w:sz w:val="32"/>
          <w:szCs w:val="32"/>
        </w:rPr>
        <w:t>再看一下它对社会的影响。当一个人只关注于赚取更多，而不是与他人建立良好的关系时，他们可能会变得孤立无援。这就像另一个故事里的张伟，他总是优先考虑自己的利益，无论是在工作还是在家庭中。他认为，只要有钱，就能解决一切问题，但这让他的人际关系变得非常紧张，最终导致了家人的反感和朋友们远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吝啬痴狂还可能导致法律问题。一位名叫王丽的小店老板，她总是小心翼翼地计算每一笔账目，以至于连顾客的小错误也要记得问责。她甚至把一些顾客带来的礼物退回，说是不符合规定。这造成了一些顽固客户愤怒离开，从而影响到了她的生意。此外，由于过分关注利润，她忽略了产品质量的问题，最终引发了一场食品安全事件，为她带来了沉重的法律责任。</w:t>
      </w:r>
      <w:r>
        <w:rPr>
          <w:sz w:val="32"/>
          <w:szCs w:val="32"/>
        </w:rPr>
        <w:t>&lt;/p&gt;&lt;p&gt;&lt;img src="/static-img/lyWK5OuUqJSFkmxyE30h9L3GekJiQX_IdUrXJpt_L0GdaR0hdlCXkanw4L55OWqczoRnwrP2MIU7E6vr685trQGueiQ00vmc9u9_On5HYXl3S7Weew0QqktfNl646qCsIH3lcVbVZO8s8IBsv9Vc2h4uE_-1PGajXXhLWdSrbMg.jpg"&gt;&lt;/p&gt;&lt;p&gt;</w:t>
      </w:r>
      <w:r>
        <w:rPr>
          <w:sz w:val="32"/>
          <w:szCs w:val="32"/>
        </w:rPr>
        <w:t>最后，我们来思考一下这种心理背后的原因之一——恐惧。当人们面对经济困难或未知的时候，他们往往会产生一种恐惧，那就是如果我停止储蓄或者花费太多，我将无法应对未来。我不知道是否有人曾经想过，如果今天所有的人都能够放下这份恐惧，与世界分享我们的爱与信任，我们会发现真正重要的是人类之间的情感联系，而非简单的一己之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吝啬痴狂”是一个需要我们警醒并克服的心理状态，它可能会让我们错过生命中美好的事情，同时也可能招致失败。而通过理解这一点，并努力改变我们的思维方式，我们可以实现真正意义上的财富积累——既包括金钱，又包括友谊、健康和内心的平静。</w:t>
      </w:r>
      <w:r>
        <w:rPr>
          <w:sz w:val="32"/>
          <w:szCs w:val="32"/>
        </w:rPr>
        <w:t>&lt;/p&gt;&lt;p&gt;&lt;img src="/static-img/PgSFLPTyrNhJDFl2YslmF73GekJiQX_IdUrXJpt_L0GdaR0hdlCXkanw4L55OWqczoRnwrP2MIU7E6vr685trQGueiQ00vmc9u9_On5HYXl3S7Weew0QqktfNl646qCsIH3lcVbVZO8s8IBsv9Vc2h4uE_-1PGajXXhLWdSrbMg.png"&gt;&lt;/p&gt;&lt;p&gt;&lt;a href = "/doc/575417-</w:t>
      </w:r>
      <w:r>
        <w:rPr>
          <w:sz w:val="32"/>
          <w:szCs w:val="32"/>
        </w:rPr>
        <w:t xml:space="preserve">吝啬痴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贪婪的代价追逐金钱失去人心</w:t>
      </w:r>
      <w:r>
        <w:rPr>
          <w:sz w:val="32"/>
          <w:szCs w:val="32"/>
        </w:rPr>
        <w:t>.doc" rel="alternate" download="575417-</w:t>
      </w:r>
      <w:r>
        <w:rPr>
          <w:sz w:val="32"/>
          <w:szCs w:val="32"/>
        </w:rPr>
        <w:t xml:space="preserve">吝啬痴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贪婪的代价追逐金钱失去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